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4 июня 2006 года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N 87-В06-3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 Верховного Суда Российской Федерации Малышкин А.В., рассмотрев истребованное по надзорной жалобе К. дело по заявлению К. об оспаривании решения комиссии государственного учреждения - Управления Пенсионного фонда РФ по Костромскому району Костромской области,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 обратилась в суд с заявлением об оспаривании решения комиссии ГУ - Управления Пенсионного фонда РФ по Костромскому району Костромской области от 14 января 2002 года, которым из специального стажа, дающего право на назначение пенсии за выслугу лет в связи с педагогической деятельностью, исключены периоды ее работы: с 01.09.1971 по 28.08.1972 в Первомайской вспомогательной школе-интернате и с 22.08.1973 по 16.08.1982 в Княжевской школе-интернате в должности старшей пионервожатой; с 01.09.1991 по 01.01.1996 в должностях старшей пионервожатой и учителя-логопеда в Чернопенской школе-интернате; с 01.11.1999 по 15.02.2000 в Чернопенской вспомогательной школе-интернате; с 16.02.2000 по 29.10.2001 в Чернопенской специальной коррекционной школе-интернате учителем начальных класс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стромского районного суда Костромской области от 5 октября 2004 года признан незаконным отказ во включении К. в льготный педагогический стаж периодов работы в должности учителя-логопеда и старшей пионервожатой с 01.09.1991 по 01.01.1996 в Чернопенской вспомогательной школе-интернате и с 01.11.1999 по 15.02.2000 в Чернопенской вспомогательной школе-интернате, с возложением обязанности на ГУ - Управление Пенсионного фонда РФ по Костромскому району Костромской области включить перечисленные периоды работы заявительницы в трудовой стаж, дающий право на досрочное назначение трудовой пенсии. В остальной части ее требования оставлены без удовлетвор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ым определением судебной коллегии по гражданским делам Костромского областного суда от 10 ноября 2004 года решение суда оставлено без изменения. При этом постановлено: первый абзац резолютивной части решения суда изложить в следующей редакции: "Решение комиссии ГУ - Управления Пенсионного фонда РФ по Костромскому району Костромской области от 14 января 2002 года N 1 в части отказа во включении в выслугу лет К. периодов работы в должности учителя-логопеда и старшей пионервожатой с 01.09.1991 по 01.01.1996 в Чернопенской вспомогательной школе-интернате и с 01.11.1999 по 15.02.2000 в Чернопенской вспомогательной школе-интернате признать незаконным"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дзорной жалобе К. просит отменить состоявшиеся по делу судебные постановления в части отказа во включении в специальный стаж, дающий право на назначение пенсии за выслугу лет в связи с педагогической деятельностью, периодов ее работы с 01.09.1971 по 28.08.1972 в Первомайской вспомогательной школе-интернате и с 22.08.1973 по 16.08.1982 в Княжевской школе-интернате в должности старшей пионервожат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ьи Верховного Суда РФ от 13 апреля 2006 года дело истребовано в Верховный Суд РФ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надлежит передать для рассмотрения по существу в суд надзорной инстанции - президиум Костромского областного су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7 Гражданского процессуального кодекса Российской Федерации (ГПК РФ)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дзорной жалобе К. указывает, что при рассмотрении ее заявления судом было допущено существенное нарушение норм материального права, выразившееся, по ее мнению, в следующ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уд, отказывая в удовлетворении части требований К., исходил из того, что на момент обращения К. в ГУ - Управление Пенсионного фонда РФ по Костромскому району Костромской области с заявлением о назначении досрочной пенсии, должность старшей пионервожатой, в которой работала истица в спорный период, не включена в Список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ный Постановлением Совета Министров РСФСР от 6 сентября 1991 года N 463, Постановлением Правительства Российской Федерации от 22 сентября 1999 года N 1067, а следовательно, периоды работы К. с 01.09.1971 по 28.08.1972 в Первомайской вспомогательной школе-интернате и с 22.08.1973 по 16.08.1982 в Княжевской школе-интернате в должности старшей пионервожатой не могут быть ей зачтены в стаж работы, дающий право на досрочное назначение пенсии в связи с осуществлением педагогической деятель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К. указывает в жалобе на то, что оценку ее пенсионных прав необходимо проводить по нормативным документам, регулирующим спорные правоотношения на момент ее работы в вышеуказанной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. 2 Положения о порядке исчисления стажа для назначения пенсий за выслугу лет работникам просвещения и здравоохранения, утвержденного Постановлением Совета Министров СССР от 17 декабря 1959 года N 1397 "О пенсиях за выслугу лет работникам просвещения, здравоохранения и сельского хозяйства", в стаж работы учителей и других работников просвещения засчитывается, в том числе, работа в училищах, школах, пионерских лагерях и детских домах в качестве штатных пионервожаты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 усматривается из копии трудовой книжки, работая в должности старшей пионервожатой с 01.09.1971 по 28.08.1972 в Первомайской вспомогательной школе-интернате и с 22.08.1973 по 16.08.1982 в Княжевской школе-интернате (л.д. 7 - 10), К. имела право на зачет указанного периода работы в специальный стаж, и то обстоятельство, что на момент решения вопроса о ее праве на досрочную пенсию законодательство изменилось, что поставило ее в неравное положение с работниками, выполнявшими аналогичные функции, но вышедшими на пенсию раньше, не должно нарушать ее законно возникшее прав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татьи 6 (ч. 2), 15 (ч. 4), 17 (ч. 1), 18, 19 и 55 (ч. 1) Конституции РФ по своему смыслу предполагают правовую определенность и связанную с ней предсказуемость законодательной политики в сфере пенсионного обеспечения, необходимые для того, чтобы участники соответствующих правоотношений могли в разумных пределах предвидеть последствия своего поведения и быть уверенными в том, что приобретенное ими на основе действующего законодательства право будет уважаться властями и будет реализовано, указанный период работы К. в должности старшей пионервожатой подлежал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оводы надзорной жалобы указывают на существенное нарушение судом норм материального права, влекущее для заявителя негативные последствия, дело вместе с надзорной жалобой К. и настоящим определением следует направить для рассмотрения по существу в суд надзорной инстан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84 Гражданского процессуального кодекса Российской Федерации,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по заявлению К. об оспаривании решения комиссии государственного учреждения - Управления Пенсионного фонда РФ по Костромскому району Костромской области передать для рассмотрения по существу в президиум Костромского областного суда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удья Верховного Суд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МАЛЫШКИН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3:00Z</dcterms:created>
  <dc:creator>Хмельков</dc:creator>
  <dc:description/>
  <dc:language>en-US</dc:language>
  <cp:lastModifiedBy>korsunova</cp:lastModifiedBy>
  <dcterms:modified xsi:type="dcterms:W3CDTF">2006-11-21T06:18:00Z</dcterms:modified>
  <cp:revision>2</cp:revision>
  <dc:subject>определение верховного суда</dc:subject>
  <dc:title>досрочная пенсия пионервожатой </dc:title>
</cp:coreProperties>
</file>